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pacing w:val="10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1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8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1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pacing w:val="1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北海道社会事業協会帯広病院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院 長　　吉 田　一 郎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（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委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（氏名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業務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給食調理業務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私は、上記業務の入札及び見積りに関する一切の権限を下記代理人（復代理人）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代理人　（氏名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複代理人　（氏名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ind w:firstLine="8442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96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1:00Z</dcterms:created>
  <dc:creator>NAGASAKA SATOSHI</dc:creator>
  <dc:description/>
  <cp:keywords/>
  <dc:language>en-US</dc:language>
  <cp:lastModifiedBy>obihiro-hsp</cp:lastModifiedBy>
  <cp:lastPrinted>2012-02-23T23:06:00Z</cp:lastPrinted>
  <dcterms:modified xsi:type="dcterms:W3CDTF">2022-09-29T02:36:00Z</dcterms:modified>
  <cp:revision>6</cp:revision>
  <dc:subject/>
  <dc:title>北海道社会事業協会函館病院新築工事</dc:title>
</cp:coreProperties>
</file>