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  <w:spacing w:val="1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14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pacing w:val="4"/>
          <w:sz w:val="40"/>
          <w:szCs w:val="40"/>
        </w:rPr>
        <w:t>入　　　札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14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pacing w:val="14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  <w:spacing w:val="14"/>
        </w:rPr>
      </w:r>
    </w:p>
    <w:tbl>
      <w:tblPr>
        <w:tblW w:w="7590" w:type="dxa"/>
        <w:jc w:val="left"/>
        <w:tblInd w:w="8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533"/>
        <w:gridCol w:w="532"/>
        <w:gridCol w:w="533"/>
        <w:gridCol w:w="533"/>
        <w:gridCol w:w="532"/>
        <w:gridCol w:w="533"/>
        <w:gridCol w:w="532"/>
        <w:gridCol w:w="533"/>
        <w:gridCol w:w="532"/>
        <w:gridCol w:w="533"/>
        <w:gridCol w:w="533"/>
      </w:tblGrid>
      <w:tr>
        <w:trPr>
          <w:trHeight w:val="40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億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千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十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万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百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（消費税を含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  <w:spacing w:val="1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名：給食調理業務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内訳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管理費　　　　　　　　　　　円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食材費　　　　　　　　　　　円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上記の金額で請け負いたいので、関係書類などを熟覧のうえ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社会福祉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北海道社会事業協会帯広病院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　院 長　　吉　田　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入札者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代理人　　氏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（復代理人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7" w:bottom="96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9:00Z</dcterms:created>
  <dc:creator>NAGASAKA SATOSHI</dc:creator>
  <dc:description/>
  <cp:keywords/>
  <dc:language>en-US</dc:language>
  <cp:lastModifiedBy>obihiro-hsp</cp:lastModifiedBy>
  <cp:lastPrinted>2012-02-23T23:06:00Z</cp:lastPrinted>
  <dcterms:modified xsi:type="dcterms:W3CDTF">2022-09-29T02:35:00Z</dcterms:modified>
  <cp:revision>10</cp:revision>
  <dc:subject/>
  <dc:title>北海道社会事業協会函館病院新築工事</dc:title>
</cp:coreProperties>
</file>